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Palm Sunday, March 28, 2021</w:t>
      </w:r>
    </w:p>
    <w:p>
      <w:pPr>
        <w:pStyle w:val="Normal"/>
        <w:tabs>
          <w:tab w:val="clear" w:pos="720"/>
          <w:tab w:val="left" w:pos="-720" w:leader="none"/>
        </w:tabs>
        <w:spacing w:before="0" w:after="60"/>
        <w:rPr>
          <w:rFonts w:ascii="Calibri" w:hAnsi="Calibri" w:cs="Calibri"/>
          <w:iCs/>
        </w:rPr>
      </w:pPr>
      <w:r>
        <w:rPr>
          <w:rFonts w:cs="Calibri" w:ascii="Calibri" w:hAnsi="Calibri"/>
          <w:b/>
          <w:bCs/>
          <w:lang w:val="en-GB"/>
        </w:rPr>
        <w:t xml:space="preserve">Scripture: </w:t>
      </w:r>
      <w:r>
        <w:rPr>
          <w:rFonts w:cs="Calibri" w:ascii="Calibri" w:hAnsi="Calibri"/>
          <w:iCs/>
        </w:rPr>
        <w:t>118:19-24 NRSV</w:t>
      </w:r>
    </w:p>
    <w:p>
      <w:pPr>
        <w:pStyle w:val="Normal"/>
        <w:tabs>
          <w:tab w:val="clear" w:pos="720"/>
          <w:tab w:val="left" w:pos="-720" w:leader="none"/>
        </w:tabs>
        <w:spacing w:before="0" w:after="60"/>
        <w:rPr>
          <w:rFonts w:ascii="Calibri" w:hAnsi="Calibri" w:cs="Calibri"/>
          <w:iCs/>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causes you to rejoice and give thanks this Palm Sunday?</w:t>
      </w:r>
    </w:p>
    <w:p>
      <w:pPr>
        <w:pStyle w:val="Normal"/>
        <w:tabs>
          <w:tab w:val="clear" w:pos="720"/>
          <w:tab w:val="left" w:pos="-720" w:leader="none"/>
        </w:tabs>
        <w:spacing w:before="0" w:after="60"/>
        <w:rPr>
          <w:rFonts w:ascii="Calibri" w:hAnsi="Calibri" w:cs="Calibri"/>
          <w:b/>
          <w:b/>
          <w:bCs/>
          <w:iCs/>
        </w:rPr>
      </w:pPr>
      <w:r>
        <w:drawing>
          <wp:anchor behindDoc="0" distT="0" distB="0" distL="114300" distR="114300" simplePos="0" locked="0" layoutInCell="0" allowOverlap="1" relativeHeight="2">
            <wp:simplePos x="0" y="0"/>
            <wp:positionH relativeFrom="column">
              <wp:posOffset>4486275</wp:posOffset>
            </wp:positionH>
            <wp:positionV relativeFrom="paragraph">
              <wp:posOffset>139065</wp:posOffset>
            </wp:positionV>
            <wp:extent cx="1981200" cy="23628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81200" cy="2362835"/>
                    </a:xfrm>
                    <a:prstGeom prst="rect">
                      <a:avLst/>
                    </a:prstGeom>
                  </pic:spPr>
                </pic:pic>
              </a:graphicData>
            </a:graphic>
          </wp:anchor>
        </w:drawing>
      </w:r>
      <w:r>
        <w:rPr>
          <w:rFonts w:cs="Calibri" w:ascii="Calibri" w:hAnsi="Calibri"/>
          <w:b/>
          <w:bCs/>
          <w:iCs/>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t is Palm Sunday. Over the course of the last two weeks, I have read the accounts of the triumphal entry of Jesus into Jerusalem many times. The versions offered in Matthew 21: 1-11, Mark 11: 1-11, Luke 19: 28-34, and John 12: 12-19, vary slightly, but taken together offer us a powerful portrait of that day which marks the beginning of Holy Week. I would encourage you to take some time this week to re-acquaint yourself with the story offered. </w:t>
      </w:r>
    </w:p>
    <w:p>
      <w:pPr>
        <w:pStyle w:val="Normal"/>
        <w:tabs>
          <w:tab w:val="clear" w:pos="720"/>
          <w:tab w:val="left" w:pos="-720" w:leader="none"/>
        </w:tabs>
        <w:spacing w:before="0" w:after="60"/>
        <w:rPr>
          <w:rFonts w:ascii="Calibri" w:hAnsi="Calibri" w:cs="Calibri"/>
          <w:iCs/>
        </w:rPr>
      </w:pPr>
      <w:r>
        <w:rPr>
          <w:rFonts w:cs="Calibri" w:ascii="Calibri" w:hAnsi="Calibri"/>
          <w:iCs/>
        </w:rPr>
        <w:t>While reading these scriptural accounts and wrestling with various on-line commentaries, I tried to place myself in the situation described. At various times, I focused my attention on Jesus. At other times, it was focused on the donkey, or the disciples, or the crowd. I convinced myself that I knew the story intimately and that there wasn’t really anything new here for me to contemplate. Then I read part of Psalm 118 which is another of the lectionary readings for this Sunday.  “This is the day the Lord has made; let us rejoice and be glad in it” were words that caught my attention. With those words in mind, I had a whole different lens through which to view the events of the arrival of Jesus in Jerusalem.</w:t>
      </w:r>
    </w:p>
    <w:p>
      <w:pPr>
        <w:pStyle w:val="Normal"/>
        <w:tabs>
          <w:tab w:val="clear" w:pos="720"/>
          <w:tab w:val="left" w:pos="-720" w:leader="none"/>
        </w:tabs>
        <w:spacing w:before="0" w:after="60"/>
        <w:rPr>
          <w:rFonts w:ascii="Calibri" w:hAnsi="Calibri" w:cs="Calibri"/>
          <w:iCs/>
        </w:rPr>
      </w:pPr>
      <w:r>
        <w:rPr>
          <w:rFonts w:cs="Calibri" w:ascii="Calibri" w:hAnsi="Calibri"/>
          <w:iCs/>
        </w:rPr>
        <w:t>I am thankful for the two disciples who obeyed Jesus and went to the village to find the donkey and the colt. The disciples didn’t protest their assignment. They didn’t complain that they couldn’t possibly walk another step to fetch the animals or that it would be impossible, given the crowds, to find said animals. They set off without fanfare and with confidence on their mission.</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 am thankful that the owner of the donkey and the colt willingly gave them to the disciples. When the owner saw his valuable animals being untied by two strangers, he didn’t shout, “Stop thief.” He didn’t negotiate a bill of sale or sign a rental agreement detailing how the animals would be fed, housed, and ultimately returned to his family who needed them as beasts of burden. </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 am thankful for the donkey and the colt. When we think of donkeys, we usually think of rather unkempt, smelly animals who are prone to bray loudly and have a stubborn streak built into them. The animals in the Palm Sunday story shatter that myth. They go along contentedly with the disciples, allow cloaks to be thrown on their backs, negotiate their way steadily though the throngs, and traverse a pathway laden with foreign objects in the form of branches and articles of clothing. They don’t balk as the excited masses jostle for position to see the man who had raised Lazarus from the dead. They aren’t confused by the raucous shouts of praise that they hear all around them. The colt readily accepts the presence of Jesus on his back even though he has never been ridden before. </w:t>
      </w:r>
    </w:p>
    <w:p>
      <w:pPr>
        <w:pStyle w:val="Normal"/>
        <w:tabs>
          <w:tab w:val="clear" w:pos="720"/>
          <w:tab w:val="left" w:pos="-720" w:leader="none"/>
        </w:tabs>
        <w:spacing w:before="0" w:after="60"/>
        <w:rPr>
          <w:rFonts w:ascii="Calibri" w:hAnsi="Calibri" w:cs="Calibri"/>
          <w:iCs/>
        </w:rPr>
      </w:pPr>
      <w:r>
        <w:rPr>
          <w:rFonts w:cs="Calibri" w:ascii="Calibri" w:hAnsi="Calibri"/>
          <w:iCs/>
        </w:rPr>
        <w:t>I am thankful for the people who gathered. This is not a small crowd. The gospel of Matthew records that as Jesus entered Jerusalem “the whole city stirred.” As the multitude shouted, “Hosanna to the Son of David” and placed palm branches and their cloaks on the road, they honored Jesus in a style befitting a King. Without the crowds, prophecy could not have been fulfilled.</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Finally, I am thankful for Jesus. His triumphal entry paved the way for His death, the resurrection, and for all that the cross means to us in 2021 as Christians. </w:t>
      </w:r>
    </w:p>
    <w:p>
      <w:pPr>
        <w:pStyle w:val="Normal"/>
        <w:tabs>
          <w:tab w:val="clear" w:pos="720"/>
          <w:tab w:val="left" w:pos="-720" w:leader="none"/>
        </w:tabs>
        <w:spacing w:before="0" w:after="60"/>
        <w:rPr>
          <w:rFonts w:ascii="Calibri" w:hAnsi="Calibri" w:cs="Calibri"/>
          <w:iCs/>
        </w:rPr>
      </w:pPr>
      <w:r>
        <w:rPr>
          <w:rFonts w:cs="Calibri" w:ascii="Calibri" w:hAnsi="Calibri"/>
          <w:iCs/>
        </w:rPr>
        <w:t>Surely, “this is the day the Lord has made; let us rejoice and be glad in it.” Thanks be to God.</w:t>
      </w:r>
      <w:r>
        <w:rPr>
          <w:rFonts w:cs="Calibri" w:ascii="Calibri" w:hAnsi="Calibri"/>
          <w:i/>
          <w:iCs/>
        </w:rPr>
        <w:t xml:space="preserve"> </w:t>
      </w: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3">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On Friday, March 12, 2021 the Centre for Christian Studies hosted an online discussion of the ways in which the Covid-19 pandemic exposes long-standing racial divisions and systemic injustices, and perhaps to imagine opportunities for change. Go to </w:t>
      </w:r>
      <w:hyperlink r:id="rId4" w:tgtFrame="_blank">
        <w:r>
          <w:rPr>
            <w:rStyle w:val="InternetLink"/>
            <w:rFonts w:cs="Calibri" w:ascii="Calibri" w:hAnsi="Calibri"/>
            <w:iCs/>
          </w:rPr>
          <w:t>http://ccsonline.ca/2021/03/video-ccs-friday-the-pandemic-of-racism/</w:t>
        </w:r>
      </w:hyperlink>
      <w:r>
        <w:rPr>
          <w:rFonts w:cs="Calibri" w:ascii="Calibri" w:hAnsi="Calibri"/>
          <w:iCs/>
        </w:rPr>
        <w:t> to watch the video and an article by </w:t>
      </w:r>
      <w:r>
        <w:rPr>
          <w:rFonts w:cs="Calibri" w:ascii="Calibri" w:hAnsi="Calibri"/>
          <w:b/>
          <w:bCs/>
          <w:iCs/>
        </w:rPr>
        <w:t>Kim Uyede-Kai</w:t>
      </w:r>
      <w:r>
        <w:rPr>
          <w:rFonts w:cs="Calibri" w:ascii="Calibri" w:hAnsi="Calibri"/>
          <w:iCs/>
        </w:rPr>
        <w:t>, minister for Communities of Faith Support and Right Relations at the Shining Waters Regional Council of the United Church of Canada, published in 2020 an called “</w:t>
      </w:r>
      <w:hyperlink r:id="rId5" w:tgtFrame="_blank">
        <w:r>
          <w:rPr>
            <w:rStyle w:val="InternetLink"/>
            <w:rFonts w:cs="Calibri" w:ascii="Calibri" w:hAnsi="Calibri"/>
            <w:iCs/>
          </w:rPr>
          <w:t>COVID-19 and the Racism Pandemic We Need To Talk About</w:t>
        </w:r>
      </w:hyperlink>
      <w:r>
        <w:rPr>
          <w:rFonts w:cs="Calibri" w:ascii="Calibri" w:hAnsi="Calibri"/>
          <w:iCs/>
        </w:rPr>
        <w:t>.”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 xml:space="preserve">United Church of Canada: </w:t>
      </w:r>
      <w:r>
        <w:rPr>
          <w:rFonts w:cs="Calibri" w:ascii="Calibri" w:hAnsi="Calibri"/>
          <w:i/>
          <w:lang w:val="en-CA"/>
        </w:rPr>
        <w:t xml:space="preserve"> From Moderator Richard Bott</w:t>
      </w:r>
    </w:p>
    <w:p>
      <w:pPr>
        <w:pStyle w:val="Normal"/>
        <w:tabs>
          <w:tab w:val="clear" w:pos="720"/>
          <w:tab w:val="left" w:pos="-720" w:leader="none"/>
        </w:tabs>
        <w:spacing w:before="0" w:after="60"/>
        <w:rPr>
          <w:rFonts w:ascii="Calibri" w:hAnsi="Calibri" w:cs="Calibri"/>
          <w:iCs/>
          <w:lang w:val="en-CA"/>
        </w:rPr>
      </w:pPr>
      <w:bookmarkStart w:id="0" w:name="_Hlk56335413"/>
      <w:r>
        <w:rPr>
          <w:rFonts w:cs="Calibri" w:ascii="Calibri" w:hAnsi="Calibri"/>
          <w:iCs/>
          <w:lang w:val="en-CA"/>
        </w:rPr>
        <w:t>This year, as I walk through Holy Week,</w:t>
        <w:br/>
        <w:t>I want to be honest with myself.</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s much as I want to see myself</w:t>
        <w:br/>
        <w:t>in the crowd, shouting "Hosannah!"</w:t>
        <w:br/>
        <w:t>I know that I am more one of</w:t>
        <w:br/>
        <w:t>the community leaders,</w:t>
        <w:br/>
        <w:t>concerned about how this crowd</w:t>
        <w:br/>
        <w:t>will look like an uprising to</w:t>
        <w:br/>
        <w:t>the Empir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s much as I want to see myself</w:t>
        <w:br/>
        <w:t>as one of the women,</w:t>
        <w:br/>
        <w:t>who stayed with Jesus,</w:t>
        <w:br/>
        <w:t>to the cross and the grave,</w:t>
        <w:br/>
        <w:t>I know that I am Peter,</w:t>
        <w:br/>
        <w:t>a pile of rubble, when the pressure was on,</w:t>
        <w:br/>
        <w:t>ready to deny my affiliation</w:t>
        <w:br/>
        <w:t>for my safety;</w:t>
        <w:br/>
        <w:t>or I am Judas,</w:t>
        <w:br/>
        <w:t>so sure that I knew what Jesus</w:t>
        <w:br/>
        <w:t>was supposed to do,</w:t>
        <w:br/>
        <w:t>was supposed to sound like,</w:t>
        <w:br/>
        <w:t>was supposed to say,</w:t>
        <w:br/>
        <w:t>that I would push him into a corner,</w:t>
        <w:br/>
        <w:t>sure he would fight NOW,</w:t>
        <w:br/>
        <w:t>and the revolution would begin...</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s much as I want to read myself</w:t>
        <w:br/>
        <w:t>into the "blesseds",</w:t>
        <w:br/>
        <w:t>I know that Jesus was speaking to power,</w:t>
        <w:br/>
        <w:t>the power that I have, and am,</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hen he was challenging with the "woes".</w:t>
        <w:br/>
        <w:t>...</w:t>
        <w:br/>
        <w:t>If I'm being honest with myself.</w:t>
        <w:br/>
        <w: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is isn't condemnation.</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Just a reminder that my place</w:t>
        <w:br/>
        <w:t>in Jesus' story,</w:t>
        <w:br/>
        <w:t>my place</w:t>
        <w:br/>
        <w:t>in Christ's Holy Week,</w:t>
        <w:br/>
        <w:t>may be other than I imagined.</w:t>
        <w:br/>
        <w: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Father, forgive them,</w:t>
        <w:br/>
        <w:t>they don't know what they are doing."</w:t>
      </w:r>
    </w:p>
    <w:p>
      <w:pPr>
        <w:pStyle w:val="Normal"/>
        <w:tabs>
          <w:tab w:val="clear" w:pos="720"/>
          <w:tab w:val="left" w:pos="-720" w:leader="none"/>
        </w:tabs>
        <w:spacing w:before="0" w:after="60"/>
        <w:rPr>
          <w:rFonts w:ascii="Calibri" w:hAnsi="Calibri" w:cs="Calibri"/>
          <w:i/>
          <w:i/>
        </w:rPr>
      </w:pPr>
      <w:bookmarkStart w:id="1" w:name="_Hlk56335413"/>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leffler@rogers.com" TargetMode="External"/><Relationship Id="rId4" Type="http://schemas.openxmlformats.org/officeDocument/2006/relationships/hyperlink" Target="http://ccsonline.ca/2021/03/video-ccs-friday-the-pandemic-of-racism/" TargetMode="External"/><Relationship Id="rId5" Type="http://schemas.openxmlformats.org/officeDocument/2006/relationships/hyperlink" Target="https://www.interculturalleadership.ca/wp-content/uploads/COVID-19-and-Racism-Pandemic-SWRC-revised.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025</Words>
  <Characters>5849</Characters>
  <CharactersWithSpaces>68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34:00Z</dcterms:created>
  <dc:creator>Heather Leffler</dc:creator>
  <dc:description/>
  <dc:language>en-US</dc:language>
  <cp:lastModifiedBy>Heather Leffler</cp:lastModifiedBy>
  <dcterms:modified xsi:type="dcterms:W3CDTF">2021-03-28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